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09"/>
        <w:gridCol w:w="3402"/>
        <w:gridCol w:w="3689"/>
        <w:gridCol w:w="1414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11225" cy="91376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8890</wp:posOffset>
                      </wp:positionV>
                      <wp:extent cx="4981575" cy="847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1575" cy="847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UNIVERSITAS ISLAM KALIMANT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HAMMAD ARSYAD AL BANJ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KULTAS TEK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gram Studi Teknik Sip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2.25pt;height:66.75pt;mso-wrap-distance-left:9.05pt;mso-wrap-distance-right:9.05pt;mso-wrap-distance-top:0pt;mso-wrap-distance-bottom:0pt;margin-top:0.7pt;mso-position-vertical-relative:text;margin-left:7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UNIVERSITAS ISLAM KALIMANT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HAMMAD ARSYAD AL BANJ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KULTAS TEK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gram Studi Teknik Sip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ma</w:t>
              <w:tab/>
              <w:tab/>
              <w:tab/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embimbing I</w:t>
              <w:tab/>
              <w:t>: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PM</w:t>
              <w:tab/>
              <w:tab/>
              <w:tab/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gl. SK Bimbingan</w:t>
              <w:tab/>
              <w:t>: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Studi</w:t>
              <w:tab/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gl. Selesai</w:t>
              <w:tab/>
              <w:tab/>
              <w:t>:</w:t>
            </w:r>
          </w:p>
        </w:tc>
      </w:tr>
      <w:tr>
        <w:trPr>
          <w:trHeight w:val="109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Judul </w:t>
              <w:tab/>
              <w:tab/>
              <w:tab/>
              <w:t>: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ARTU KONSULTAS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angg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 Konsultas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etunjuk Pembimb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araf</w:t>
            </w:r>
          </w:p>
        </w:tc>
      </w:tr>
      <w:tr>
        <w:trPr>
          <w:trHeight w:val="8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285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atatan :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Kartu ini wajib dibawa setiap </w:t>
              <w:tab/>
              <w:tab/>
              <w:tab/>
              <w:tab/>
            </w:r>
            <w:r>
              <w:rPr>
                <w:rFonts w:cs="Tahoma"/>
                <w:bCs/>
              </w:rPr>
              <w:t>Banjarmasin,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elaksanakan proses bimbingan</w:t>
              <w:tab/>
              <w:tab/>
              <w:tab/>
              <w:tab/>
            </w:r>
            <w:r>
              <w:rPr>
                <w:rFonts w:cs="Tahoma"/>
                <w:bCs/>
              </w:rPr>
              <w:t>Mengetahui/Membenarkan: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vertAlign w:val="subscript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ahoma"/>
                <w:b/>
              </w:rPr>
              <w:tab/>
            </w:r>
            <w:r>
              <w:rPr>
                <w:rFonts w:cs="Tahoma"/>
                <w:bCs/>
              </w:rPr>
              <w:t>Ketua Program Studi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ab/>
              <w:tab/>
              <w:tab/>
              <w:tab/>
              <w:tab/>
              <w:tab/>
              <w:tab/>
              <w:tab/>
              <w:t>Nama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ab/>
              <w:tab/>
              <w:tab/>
              <w:tab/>
              <w:tab/>
              <w:tab/>
              <w:tab/>
              <w:tab/>
              <w:t>NIK/NIP**</w:t>
            </w:r>
          </w:p>
          <w:p>
            <w:pPr>
              <w:pStyle w:val="Normal"/>
              <w:rPr>
                <w:rFonts w:cs="Tahoma"/>
                <w:b/>
                <w:b/>
                <w:vertAlign w:val="subscript"/>
              </w:rPr>
            </w:pPr>
            <w:r>
              <w:rPr>
                <w:rFonts w:cs="Tahoma"/>
                <w:b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09"/>
        <w:gridCol w:w="3402"/>
        <w:gridCol w:w="3689"/>
        <w:gridCol w:w="1414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11225" cy="913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8890</wp:posOffset>
                      </wp:positionV>
                      <wp:extent cx="4981575" cy="8477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1575" cy="847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UNIVERSITAS ISLAM KALIMANT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HAMMAD ARSYAD AL BANJ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KULTAS TEK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gram Studi Teknik Sip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2.25pt;height:66.75pt;mso-wrap-distance-left:9.05pt;mso-wrap-distance-right:9.05pt;mso-wrap-distance-top:0pt;mso-wrap-distance-bottom:0pt;margin-top:0.7pt;mso-position-vertical-relative:text;margin-left:7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UNIVERSITAS ISLAM KALIMANT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HAMMAD ARSYAD AL BANJ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KULTAS TEK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gram Studi Teknik Sip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ma</w:t>
              <w:tab/>
              <w:tab/>
              <w:tab/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embimbing II</w:t>
              <w:tab/>
              <w:t>: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PM</w:t>
              <w:tab/>
              <w:tab/>
              <w:tab/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gl. SK Bimbingan</w:t>
              <w:tab/>
              <w:t>: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Studi</w:t>
              <w:tab/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gl. Selesai</w:t>
              <w:tab/>
              <w:tab/>
              <w:t>:</w:t>
            </w:r>
          </w:p>
        </w:tc>
      </w:tr>
      <w:tr>
        <w:trPr>
          <w:trHeight w:val="109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Judul </w:t>
              <w:tab/>
              <w:tab/>
              <w:tab/>
              <w:t>: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ARTU KONSULTAS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angg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 Konsultas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etunjuk Pembimb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araf</w:t>
            </w:r>
          </w:p>
        </w:tc>
      </w:tr>
      <w:tr>
        <w:trPr>
          <w:trHeight w:val="8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285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atatan :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Kartu ini wajib dibawa setiap </w:t>
              <w:tab/>
              <w:tab/>
              <w:tab/>
              <w:tab/>
            </w:r>
            <w:r>
              <w:rPr>
                <w:rFonts w:cs="Tahoma"/>
                <w:bCs/>
              </w:rPr>
              <w:t>Banjarmasin,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elaksanakan proses bimbingan</w:t>
              <w:tab/>
              <w:tab/>
              <w:tab/>
              <w:tab/>
            </w:r>
            <w:r>
              <w:rPr>
                <w:rFonts w:cs="Tahoma"/>
                <w:bCs/>
              </w:rPr>
              <w:t>Mengetahui/Membenarkan: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vertAlign w:val="subscript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ahoma"/>
                <w:b/>
              </w:rPr>
              <w:tab/>
            </w:r>
            <w:r>
              <w:rPr>
                <w:rFonts w:cs="Tahoma"/>
                <w:bCs/>
              </w:rPr>
              <w:t>Ketua Program Studi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ab/>
              <w:tab/>
              <w:tab/>
              <w:tab/>
              <w:tab/>
              <w:tab/>
              <w:tab/>
              <w:tab/>
              <w:t>Nama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ab/>
              <w:tab/>
              <w:tab/>
              <w:tab/>
              <w:tab/>
              <w:tab/>
              <w:tab/>
              <w:tab/>
              <w:t>NIK/NIP**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cs="Tahoma"/>
                <w:b/>
                <w:b/>
                <w:vertAlign w:val="subscript"/>
              </w:rPr>
            </w:pPr>
            <w:r>
              <w:rPr>
                <w:rFonts w:cs="Tahoma"/>
                <w:b/>
                <w:vertAlign w:val="subscript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ahoma" w:hAnsi="Tahoma" w:eastAsia="Times New Roman" w:cs="Tahoma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1:19:00Z</dcterms:created>
  <dc:creator>Admin</dc:creator>
  <dc:description/>
  <cp:keywords/>
  <dc:language>en-US</dc:language>
  <cp:lastModifiedBy>Admin</cp:lastModifiedBy>
  <dcterms:modified xsi:type="dcterms:W3CDTF">2021-10-02T01:27:00Z</dcterms:modified>
  <cp:revision>8</cp:revision>
  <dc:subject/>
  <dc:title/>
</cp:coreProperties>
</file>